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09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2"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араметрами прогноза социально-экономического развития Ташлинского сельсовета Ташлинского района на 2019-2024 гг., с Федеральным законом от  0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Ташл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от 12.12.2018года  № 221-п «Об утверждении муниципальной программы «Комплексное развитие жилищно-коммунального хозяйства Ташлинского сельсовета Ташлинского района Оренбургской области на 2020-2024 годы» следующие изменения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21-п изложить в новой редакции, согласно Приложения к настоящему постановлению.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2.12.2021 года           № 330-п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Arial" w:hAnsi="Arial" w:cs="Arial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Разослано: прокуратуре района, финансовому отделу Ташлинского района, бухгалтерии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4"/>
        </w:rPr>
        <w:t>Исп. Сорокина Е.Н.</w:t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98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1.09.2022 №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170-п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3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ашлинский сельсовет 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одернизация коммунального комплекса сельского поселен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Улучшение качества предоставляемых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азатели, которые необходимо достигнуть к концу 2024 года приведены в Приложении №2 к Программ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2690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793,2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1 771,9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0 772,6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3657,9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9 784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>- снижение эксплуатационных затрат, устранение причин возникновения аварийных ситуаций,  угрожающих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Ташлинского сельсовета является обеспечение комфортных условий проживания и доступности коммунальных услуг для на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ашлинского сельсовета имеется: 105 км водопроводных сетей, 14 км уличной газовой сети, 5,8 км сетей теплоснабжения, 2 источник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допроводном хозяйстве правообладатель не установлен, лицензирование не проводилось, водопроводные сети 14 км, которые считаются бесхозными, и имеют срок службы свыше 40 лет. В аварийном состоянии находится 14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Ташлинский сельсовет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/>
      </w:pPr>
      <w:r>
        <w:rPr>
          <w:sz w:val="28"/>
          <w:szCs w:val="28"/>
        </w:rPr>
        <w:t>- снизить эксплуатационные затраты, устранить причины возникновения аварийных ситуаций, угрожающих жизнедеятельности человека;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Ташлин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Заказчик Программы - администрация муниципального образования Ташл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яет отклонения фактического хода мероприятий от планируем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атывает предложения по коррек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намеченных мероприятий при своевременном и достаточном финансировании позволит за период реализации Программы достигнуть положитель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администрация муниципального образования Ташл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Комплексное развитие жилищно-коммунального хозяйства муниципального образования Ташлинский 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1559"/>
        <w:gridCol w:w="2552"/>
        <w:gridCol w:w="992"/>
        <w:gridCol w:w="992"/>
        <w:gridCol w:w="993"/>
        <w:gridCol w:w="1134"/>
        <w:gridCol w:w="1134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бюджетных ассигнова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теплос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инский сельсов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центральной котельной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обретение коммунальной тех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газоснабжения населенных 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ительство сетей водоснабжения к новой жилой застройке в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.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урение водозаборной скважины в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оставление субсидии на финансирование затрат по ремонту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ализация инициатив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е вложения в объекты коммунальной инфраструк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8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инфраструктуры обращения с твердыми коммунальными отход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канализации по ул.Новой в с.Ташла Ташлинского района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теплоснабжения по ул.Дружбы в с.Ташла Ташлинского района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водоснабжения по ул.Центральной, ул. Садовой, ул.Ташлинской в п.Плодопитомник, Ташлинского района,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водоснабжения по ул.Молодежной, ул.Победы в с.Ташла, Ташлинского района,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водоснабжения по ул.Мира в с.Ташла, Ташлинского района,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инский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системы электроснабжения водозабора по адресу: Оренбургская область, Ташлинский район, п.Восходящ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инский 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водоснабжения по ул.Дружбы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л. Молодеж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с.Ташла, Ташлинского района,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инский          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апитальный ремонт наружных сетей водоснабж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ул.Гагари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Roboto Condensed;Times New Roman" w:cs="Roboto Condensed;Times New Roman" w:ascii="Roboto Condensed;Times New Roman" w:hAnsi="Roboto Condensed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в с.Ташла, Ташлинского района,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инский                  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lang w:val="ru-RU"/>
              </w:rPr>
              <w:t xml:space="preserve">Капитальный ремонт (ремонт) объекто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оммунальной инфраструктуры, имеющих высокую степень изношенности, в отношении которых требуется ремонт (капитальны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троительство (реконструкция) объек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ind w:left="0" w:right="17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ind w:left="90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2">
    <w:name w:val="Гиперссылка11"/>
    <w:basedOn w:val="Style5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5:00Z</dcterms:created>
  <dc:creator>пользователь</dc:creator>
  <dc:description/>
  <cp:keywords/>
  <dc:language>en-US</dc:language>
  <cp:lastModifiedBy>пк</cp:lastModifiedBy>
  <cp:lastPrinted>2022-09-23T13:56:00Z</cp:lastPrinted>
  <dcterms:modified xsi:type="dcterms:W3CDTF">2022-09-23T10:56:00Z</dcterms:modified>
  <cp:revision>15</cp:revision>
  <dc:subject/>
  <dc:title>ПРОГРАММА</dc:title>
</cp:coreProperties>
</file>